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pprox. 174 word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esting Internet Find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Steve Costello, President / Editor, Boca Raton Computer Society, Flori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h 2013 issue, Boca Bi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brcs.or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or@brcs.or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n the course of going through the more than 200 news feeds in my Google Reader, I often run across things that I think might be of interest to other user group members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following are some items I found interesting during the month of February 2013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Long URLs shortened with the Google URL shortener http://goo.gl/ 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G Explains: What Is RSS and How Can I Benefit From Using It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goo.gl/VS6H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do I share my screen in a Google Plus Hangout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goo.gl/Tzo0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do I copy photos from my phone to my PC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goo.gl/uq9V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eate Google Maps of Your Own To Share &amp; Collaborate With Friend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goo.gl/ElVB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5 Ways to Get Data From Your Desktop To Your Androi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goo.gl/2Pb0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ts and Bytes Explaine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goo.gl/hEgQP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to Maintain Your DVD Player - For Dummi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goo.gl/fMW2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e Ultimate Guide to Private Browsing on the Interne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goo.gl/Xslr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to Use Hyper-V Virtual Machin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goo.gl/4dxB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15:00Z</dcterms:created>
  <dc:creator>Judy Taylour</dc:creator>
  <dc:description/>
  <cp:keywords/>
  <dc:language>en-US</dc:language>
  <cp:lastModifiedBy>Judy Taylour</cp:lastModifiedBy>
  <dcterms:modified xsi:type="dcterms:W3CDTF">2013-04-06T05:25:00Z</dcterms:modified>
  <cp:revision>2</cp:revision>
  <dc:subject/>
  <dc:title/>
</cp:coreProperties>
</file>